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  <w:lang w:val="en-US" w:eastAsia="en-US"/>
        </w:rPr>
      </w:pPr>
      <w:hyperlink r:id="rId7">
        <w:r>
          <w:rPr>
            <w:b/>
            <w:bCs/>
            <w:color w:val="000000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72135</wp:posOffset>
                  </wp:positionV>
                  <wp:extent cx="5257800" cy="1485900"/>
                  <wp:effectExtent l="28575" t="28575" r="2921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eve Dra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ntertain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01254-67900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(Tel/Fa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Websites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stevedraperentertainments.co.u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strippers-uk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eve@stevedraperents.fsbusiness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pt;margin-top:-45.05pt;width:413.95pt;height:116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teve Dra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ntertain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01254-679005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(Tel/Fa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Websites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stevedraperentertainments.co.u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strippers-uk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9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teve@stevedraperents.fsbusiness.co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RICKE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AN BORDER</w:t>
        <w:tab/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EC STEWAR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GUS FRAS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DY LLOY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AN LAMB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NIE MARTI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NIE SIDEBOTTOM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SIL D’OLIVEIRA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LL FRINDA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IAN BOLU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 BROA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IVE LLOY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 COWDR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 MARTIN-HJENKI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STEEL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KIE BIR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EAS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RMOT REEVE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DENNIS LILLE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LLOY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GOW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LAWRENC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ENGLIS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REK RANDA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NNIS AMIS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ED TRUEME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ROKH ENGINE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HAM GOOC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FFREY BOYCO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FF MILL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FF COP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ADSTONE SMA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EME FOWL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HAM DILL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EG THOMA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ENRY BLOFIEL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AN BOTHAM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EDRIC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M CUMB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CK BANNIS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NATHON AGNEW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MORRIS</w:t>
      </w:r>
    </w:p>
    <w:p>
      <w:pPr>
        <w:pStyle w:val="Normal"/>
        <w:rPr/>
      </w:pPr>
      <w:r>
        <w:rPr>
          <w:b/>
          <w:sz w:val="20"/>
          <w:szCs w:val="20"/>
        </w:rPr>
        <w:t>JACK SIMMO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BREARL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WATKIN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HENDRI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 NICHOLA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CKEY STEWAR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COW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GATTIN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IL FAIRBROTH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IL EDMOND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PARFI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UL ALLO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IL TUFNE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WALK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IL BAINBRIDG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IN SMIT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WLAND BUTCH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DNEY HOG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Y EAS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VE ROD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RICHARD HADLE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VE WAUG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D DEX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M ROBIN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M GRAVEN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NY LEWI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WARREN HOG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OTBA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VIN MARTI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HUD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CHIE GEMME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MULLER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HAN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KENNED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BRAZI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SHEAR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DY GRA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EX STEPN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CLARK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B WIL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IAN KID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RY FR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BBY GOL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B ‘THE CAT’ BEV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UCE GROBBELAA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BBY ROB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AIG BROW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PLEA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FAIRCLOUG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UNCAN McKENZI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NNIS LAW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REK DOUG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E BASSE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JOHN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NNIS WIS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RIC HARRI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K WORTHINGT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K McLINTO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K LAMPARD SNR.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ED EYR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HAM TAYLO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RGE SCANL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HAM KELL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Y LINEKA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RDON BANK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Y MABBU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RDON TAYLO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Y STEVE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WARD WILKIN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RRY REDNAPP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WARD KENDA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AN ST. JOH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AN WRIGH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AN RUS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N MOLB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MMY GREAV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ALDRIDG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FF WIN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E ROYL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EY JON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GREGOR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CK CHARLT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NY GIL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MMY HI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LLOY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MAGOVER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VIN LYNC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ITH HACKE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VIN KEEGAN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LAURIE McMENEM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E SHARP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SUMMERBE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LCOLM MACDONAL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TIN CHIVER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TIN PETER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CHANN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CK DOCHERT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 LAWRENC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T LA TISSI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IL ‘RAZOR’ RUDDO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RMAN WHITESID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BBY STIL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T LOFTHOUS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VILLE SOUTHA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RMAN HUN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IALL QUIN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REI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UL HARRI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SHILT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OSGOO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UL GASCOIGN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UL FLETCH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DDY CRERAN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T JENNING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LORIM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N YEAT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DNEY MARS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GER HUN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N ATKIN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Y WILKI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Y CLEMENC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ALEX FURGUSI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BOBBY CHARLT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GEOFF HURS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TREVOR BROOKIN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MON GARN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VE KIND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UART PEARC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N BOWL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VEN GORAN ERIK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N TENNAN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RY NEI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RY VENEBL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MMY SMITH M.B.E.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NY ADAM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EVOR FRANCI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ELFORD MILL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MMY DOCHERT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NNIE JON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V ANDER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LF McGUINES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UGB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EX MURPH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STIN HEAL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ARON JAMES</w:t>
        <w:tab/>
        <w:tab/>
        <w:tab/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LL BEAUMON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LLY THOMP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IFF MORG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 RA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USTY HAR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HOW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E DUCKAM M.B.E.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AN RICHARD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WATKI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TRI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 TERRY CRYSTA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DIE CUNNINGHAM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 COTT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RY JA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FF COOK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VIN HASTING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RDAN MURPH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ETH EDWARD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ETH CHILCO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RDON BROW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AN ROBERT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RRY RIC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BEATTI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FF PROBY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BENTL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MIE SALM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E LY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CK ROWE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S CUSWORT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TIN BAYFIEL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LCOLM LOR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CK MORG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URICE BAMFOR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TIN OFFIAH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NIGEL ‘OLLIE’ REDMON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IL HOLDIN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WHEEL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HIL BENNE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STRING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Y FRENC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RY UNDERWOO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CHARD COCKERIL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GER UTTL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ERT NORS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 ANDREW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VE SMIT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NDY CARMICHAE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CLIVE WOODWAR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CTOR UBOGU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LL CARLIN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LLIE JOHN McBRID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LL GREENWOO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BOXIN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MIN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MIR KH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IAN L0ND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RRY McGUIG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LLY WALKE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 EUBAN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ARNIE SHAVER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K BRUNO O.B.E.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RY MA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EN McCOR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RRY CARPEN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CONTE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H. STRACE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M WAT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NNOX LEWIS M.B.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KE TY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IGEL BEN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NCE NASEEM HAME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CKY HATT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 GUTTERBRIDG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VE COLLI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HENRY COOPER O.B.E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RY MARSH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EQUESTRIAN/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HORSERACING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HAM FLETCHE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RVEY SMIT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FRANCOM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McCRIRRI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OAKSE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WITTAKE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NNY PITM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CHAEL WITTAKE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SCUDAMOR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OTHER SPORT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EX HA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RIAN MOORHOUS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IAN JACK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NNIS TAYLO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OFF CAP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MIE REEV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STIRLING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JOHN SURTE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PARR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WAT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HN VIRGO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RD SEBASTIAN CO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DDY McCARTHY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ELLIO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GER DAKI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Y REARD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VE PARRISH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SAM TORRANC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STEVEN REDGRAVE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SIR JACKIE STEWAR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R CHAY BLYTH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IRLING MOS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NY JACKLI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LLIE THOR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LADI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NA WALK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N DIAMON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YNTHIA PAYN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RE RAYNO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SIE ROCK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RISTINE COL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ANE SIMPSO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LLY DE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BBIE GREENWOOD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ITH BROW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RANCIS EDMOND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ONA ARMSTRON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ADYS AMBROS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ELEN SHARM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NNY PITM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DY FINNIGAN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LL MYERS SNR.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LLY MARK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LLY FOX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NDA LEE POTTER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REN KENNED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Y PETER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Y RHOD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GI CLARKE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M AYRES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PAULA RADCLIFFE</w:t>
      </w:r>
    </w:p>
    <w:p>
      <w:pPr>
        <w:pStyle w:val="Normal"/>
        <w:autoSpaceDE w:val="false"/>
        <w:spacing w:lineRule="atLeast" w:line="190"/>
        <w:rPr/>
      </w:pPr>
      <w:r>
        <w:rPr>
          <w:b/>
          <w:bCs/>
          <w:color w:val="000000"/>
          <w:sz w:val="20"/>
          <w:szCs w:val="20"/>
        </w:rPr>
        <w:t>RACHEL HEYHOE FLINT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SIE SWAL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BECCA STEPHEN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YLVIA SIMM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LLY JON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SIE STODDAR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E BARKE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USINESS EXECUTIVES &amp; SPECIALIST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ALAN TITCHMARSH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ARCHIE NORMAN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ANDREW NEIL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LASTER BATE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ILL WIGGIN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ARRY ROBERT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RIAN WALSH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RIAN VOYLE MORGAN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OMBER WELL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UZZER HADDINGHAM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RIAN JACQUE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BARRY WILLIAM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CARDREW ROBINSON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CAPT. BRIAN WALPOLE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CANON DON LEWI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CLAY JONE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CLIVE GREENAWA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EREK HATTON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R. DAVID PURD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R. TERRY CRYSTAL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R. KEVIN JONE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ENNIS BUND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AVID MELLOR Q.C.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AVID GUNSON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AVID KENDALL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ERIC JONE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FRED EYRE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FRANKIE FRAZER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GORDON BURN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GORDON RAMSE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GRAHAM DAVIES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GOLDIE GOLDSMITH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GRAHAM PUC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GILBERT GRA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HENRY KELLY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HEANEIAN HARDING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IAN HISLOP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JOHN BAXTER</w:t>
      </w:r>
    </w:p>
    <w:p>
      <w:pPr>
        <w:pStyle w:val="Normal"/>
        <w:autoSpaceDE w:val="false"/>
        <w:spacing w:lineRule="atLeast" w:line="18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JOHNNY BRIGG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JOHN IRWI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FREY ARCH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STALK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WELCH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BELL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GE JAMES PICKLE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ITH O’KEEF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VIN CONNELL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N LIVINGSTON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RD ONSLOW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RD OAKSE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AM COOP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TCH MILL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KE CRAIG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AEL FISH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IN BELL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AN PRINC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K LEE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 MURPH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ER CHAPMA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TER JOLIFFE BROW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ER MALONE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IL GOULD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GER ROYAL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BIE GLE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Y WARN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 TAYLO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MON WEST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QUIRE BOB HEYDAVID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R RANULF FIENNE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R GERRY ROBIN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 RIC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VOR BAYLI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M McLEA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NY BARNE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NY BAL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LIAM LINDSE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LTER BRENN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MENTATORS &amp; PRESENTER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AN PARR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L FRINDALL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IS M JENKIN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VE ANDER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LIE COLVILL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RIS SHEASB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MOT REEV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TON WELSB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K BOGAR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RY NEWB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RY RICHARD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AN WOOLDRIDG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AN ROBERT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AN DARK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IM ROSENTHAL 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MOT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NATHON RO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Y FINNIG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SIMP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RRAY WALK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K OWE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K ROS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 MURPH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ER ALLIS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ER WE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LPH DELL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CHARD MADLE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KY MARTI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N PICKERING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ARD KEY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 GUTTERIDGE O.B.E.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ART HALL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R TREVOR McDONALD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VE RIDER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NY GUB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NY LEW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565785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17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F YOU REQUIRE ANY NAME WHICH IS NOT LISTED, PLEASE DO NOT HESITATE TO CONTACT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MBER OF THE AGENTS’ASSOCIATION (GREAT BRITAIN) LICENCE NO. 0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88pt;mso-wrap-distance-left:9.05pt;mso-wrap-distance-right:9.05pt;mso-wrap-distance-top:0pt;mso-wrap-distance-bottom:0pt;margin-top:2.1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F YOU REQUIRE ANY NAME WHICH IS NOT LISTED, PLEASE DO NOT HESITATE TO CONTACT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MBER OF THE AGENTS’ASSOCIATION (GREAT BRITAIN) LICENCE NO. 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STER OF CEREMONIES &amp; TOASTMASTERS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DY ASHWORTH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AN CARROTHER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AN HAYHURST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RNARD LINDSA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VID JONES</w:t>
      </w:r>
    </w:p>
    <w:p>
      <w:pPr>
        <w:pStyle w:val="Normal"/>
        <w:autoSpaceDE w:val="false"/>
        <w:spacing w:lineRule="atLeast" w:line="19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EDMONDS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RRY CAMPBELL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MES H. REEVE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BOOT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GWYNN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EN DAVI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NNETH FOSSEY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KE K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AN VERN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RMAN MILLS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E KERRONE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 SPROSTON</w:t>
      </w:r>
    </w:p>
    <w:p>
      <w:pPr>
        <w:pStyle w:val="Normal"/>
        <w:autoSpaceDE w:val="false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HEN SAND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RY McNICHOL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vedraperentertainments.co.uk/" TargetMode="External"/><Relationship Id="rId3" Type="http://schemas.openxmlformats.org/officeDocument/2006/relationships/hyperlink" Target="../in/www.strippers-uk.co.uk" TargetMode="External"/><Relationship Id="rId4" Type="http://schemas.openxmlformats.org/officeDocument/2006/relationships/hyperlink" Target="../in/steve@stevedraperents.fsbusiness.co.uk" TargetMode="External"/><Relationship Id="rId5" Type="http://schemas.openxmlformats.org/officeDocument/2006/relationships/hyperlink" Target="http://www.stevedraperentertainments.co.uk/" TargetMode="External"/><Relationship Id="rId6" Type="http://schemas.openxmlformats.org/officeDocument/2006/relationships/hyperlink" Target="../in/www.strippers-uk.co.uk" TargetMode="External"/><Relationship Id="rId7" Type="http://schemas.openxmlformats.org/officeDocument/2006/relationships/hyperlink" Target="../in/steve@stevedraperents.fsbusiness.co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4:00Z</dcterms:created>
  <dc:creator>user</dc:creator>
  <dc:description/>
  <cp:keywords/>
  <dc:language>en-US</dc:language>
  <cp:lastModifiedBy>user</cp:lastModifiedBy>
  <cp:lastPrinted>2008-08-15T15:30:00Z</cp:lastPrinted>
  <dcterms:modified xsi:type="dcterms:W3CDTF">2008-08-15T15:35:00Z</dcterms:modified>
  <cp:revision>4</cp:revision>
  <dc:subject/>
  <dc:title>CRICKET</dc:title>
</cp:coreProperties>
</file>