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-342900</wp:posOffset>
                  </wp:positionV>
                  <wp:extent cx="4914900" cy="1485900"/>
                  <wp:effectExtent l="28575" t="28575" r="29210" b="2921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915080" cy="14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teve Drap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9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ntertainmen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9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01254-679005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Tel/Fax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9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Websites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ww.stevedraperentertainments.co.uk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ww.strippers-uk.co.u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9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Email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teve@stevedraperents.fsbusiness.co.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7pt;margin-top:-27pt;width:386.95pt;height:116.95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teve Drap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9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ntertainmen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9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01254-679005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Tel/Fax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9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Websites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ww.stevedraperentertainments.co.uk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ww.strippers-uk.co.u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9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Email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teve@stevedraperents.fsbusiness.co.u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486400" cy="343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  <w:t>COMEDIANS &amp; COMEDY ENTERTAIN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.05pt;mso-wrap-distance-left:9.05pt;mso-wrap-distance-right:9.05pt;mso-wrap-distance-top:0pt;mso-wrap-distance-bottom:0pt;margin-top:6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  <w:lang w:val="en-GB"/>
                        </w:rPr>
                        <w:t>COMEDIANS &amp; COMEDY ENTERTAI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AL CONWA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BI SENI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STIN KNIGH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IDEN J. HARVE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UCE FORSYT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BBY KNUT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LLY BE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LLY PEAR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LLY CONNOLL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IAN SHAR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BBY DAVR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RRY YOR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 ELT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RRY ST.IV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LLY MOOCH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BBY BEND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LLY FLYWHEE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B CAROLGE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L SCHOFIEL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ESTER GRE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NNON &amp; BAL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RISSIE ROC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IVE COOP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RLIE HA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RISTINE COL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RIS O’DEL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D BEAUMO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RIS McGLAD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LLY DE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NNA EL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USTY YOU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UNCAN NORVIL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UGGIE BROW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UDLEY DOOLITT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N REI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VE BUC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VE WOLF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VE ADAM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VE BARR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NY DOWN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NY WATE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LIE LAI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ITH BROW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K CAR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KIE ALL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K SKINN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RY SKYN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RY MARSHAL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EG ROGE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RRY AID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ORGE K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LE &amp; PA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RBIE JAM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ZEL NU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L BAY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OR DAVI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AN SLUDGELE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K DE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HNNY MO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STIN SA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HNNY NORT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SPER CARRO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IMMY CRICKE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HNNY WAG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IMMY CARROL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HNNY VEG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LIE CARROL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 ST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IMMY CANN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IM BOW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SPER JON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HNNY CAS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IMMY BRIGG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IMMY JON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NICE YOR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HN MART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HNNY RO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IM DAVID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HN LO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MIE SUTHERLAN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N DOD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ANKI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VIN CONNELL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LLY FOX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N GOODW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 DENN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NNIE BENNET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TER CRABTRE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NNY HEN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KE LANCAST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KE OSM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KE REI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KE HARD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K WALK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KE FARREL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KE YARWOO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K MILL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KE KELL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X PRESSU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KE JEROM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KY FYN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TIN GOL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R FIZZ-E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KY NEWSOM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RMAN COLLI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RMAN MIL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IKE KING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D KELL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KY MART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VILLE K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 BOARDM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INE DANIE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IL WALK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DDY GRE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IL COO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 MELB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TER PIP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9850</wp:posOffset>
                </wp:positionV>
                <wp:extent cx="51435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  <w:lang w:val="en-GB"/>
                              </w:rPr>
                              <w:t>Plus many more avail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5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i/>
                          <w:sz w:val="56"/>
                          <w:szCs w:val="56"/>
                          <w:lang w:val="en-GB"/>
                        </w:rPr>
                        <w:t>Plus many more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27635</wp:posOffset>
                </wp:positionV>
                <wp:extent cx="51435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MBER OF THE AGENT’S ASSOCIATION (GREAT BRITAIN) LICENCE NO. 0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10.0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EMBER OF THE AGENT’S ASSOCIATION (GREAT BRITAIN) LICENCE NO. 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TE PR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M AYR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WAN ATKIN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Y WALK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YSTON JOLL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Y ‘CHUBBY’ BROW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CKY LAI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SS ABBO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E POLLAR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H SHILD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AN STYL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U FRANC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E DENN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D DENN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D TA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N BOARDM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MMY SUTTO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NY ADAMS &amp; GRANDA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M PEPP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NY GERRAR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NY PALM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EVOR WALLA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 EAR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NN TRACE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YNE DOB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YNE CHECK AL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LLIE MILL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 STEVE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fmt="decimal"/>
      <w:cols w:num="3" w:space="4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vedraperentertainments.co.uk/" TargetMode="External"/><Relationship Id="rId3" Type="http://schemas.openxmlformats.org/officeDocument/2006/relationships/hyperlink" Target="../in/www.strippers-uk.co.uk" TargetMode="External"/><Relationship Id="rId4" Type="http://schemas.openxmlformats.org/officeDocument/2006/relationships/hyperlink" Target="../in/steve@stevedraperents.fsbusiness.co.uk" TargetMode="External"/><Relationship Id="rId5" Type="http://schemas.openxmlformats.org/officeDocument/2006/relationships/hyperlink" Target="http://www.stevedraperentertainments.co.uk/" TargetMode="External"/><Relationship Id="rId6" Type="http://schemas.openxmlformats.org/officeDocument/2006/relationships/hyperlink" Target="../in/www.strippers-uk.co.uk" TargetMode="External"/><Relationship Id="rId7" Type="http://schemas.openxmlformats.org/officeDocument/2006/relationships/hyperlink" Target="../in/steve@stevedraperents.fsbusiness.co.uk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43:00Z</dcterms:created>
  <dc:creator>user</dc:creator>
  <dc:description/>
  <cp:keywords/>
  <dc:language>en-US</dc:language>
  <cp:lastModifiedBy>user</cp:lastModifiedBy>
  <dcterms:modified xsi:type="dcterms:W3CDTF">2008-03-18T13:43:00Z</dcterms:modified>
  <cp:revision>3</cp:revision>
  <dc:subject/>
  <dc:title/>
</cp:coreProperties>
</file>