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571500</wp:posOffset>
                  </wp:positionV>
                  <wp:extent cx="4914900" cy="1485900"/>
                  <wp:effectExtent l="28575" t="28575" r="29210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50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eve Dra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tertain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1254-679005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Tel/Fa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ebsites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stevedraperentertainments.co.u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strippers-uk.co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eve@stevedraperents.fsbusiness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pt;margin-top:-45pt;width:386.95pt;height:116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eve Dra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tertain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01254-679005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Tel/Fa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ebsites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stevedraperentertainments.co.u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strippers-uk.co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eve@stevedraperents.fsbusiness.co.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DUO’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  <w:t>DUO’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X 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QUARI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OXI BLU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BBLE G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ISSF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Y SOX &amp; THE PRIZE GU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BAR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V.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BE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STERN PROMI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N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 GIRL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 TAL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.T. DU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R GO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KU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AG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C &amp; TOS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R.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XY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-A-MI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VI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O MAD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LM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E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NEEZEW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K STOCK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 S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GE BR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BELIE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INFL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R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5143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GB"/>
                              </w:rPr>
                              <w:t>Plus many more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5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GB"/>
                        </w:rPr>
                        <w:t>Plus many more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143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ER OF THE AGENT’S ASSOCIATION (GREAT BRITAIN) LICENCE NO. 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7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MBER OF THE AGENT’S ASSOCIATION (GREAT BRITAIN) LICENCE NO. 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2065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GROUP’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  <w:t>GROUP’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DAN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ACK ONY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XTER &amp; THE REVEL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E DECKS &amp; THE LOVE TH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HION FEV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TE N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TTERB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NE BEGG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VE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LLYWOOD FLIR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SE QUA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KEBOX EDD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ER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GHT GAM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E FANTAS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ER P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ER &amp; SO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E 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EAL TH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HYTHAM N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CE CADE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EET DREA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METHING CATCH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EET J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ART 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VIE D’S FA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GE BEHAVIO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ITSY BITSY B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MAD HATT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CH &amp; 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MLA MO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ZZK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4763" w:space="720"/>
        <w:col w:w="31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vedraperentertainments.co.uk/" TargetMode="External"/><Relationship Id="rId3" Type="http://schemas.openxmlformats.org/officeDocument/2006/relationships/hyperlink" Target="../in/www.strippers-uk.co.uk" TargetMode="External"/><Relationship Id="rId4" Type="http://schemas.openxmlformats.org/officeDocument/2006/relationships/hyperlink" Target="../in/steve@stevedraperents.fsbusiness.co.uk" TargetMode="External"/><Relationship Id="rId5" Type="http://schemas.openxmlformats.org/officeDocument/2006/relationships/hyperlink" Target="http://www.stevedraperentertainments.co.uk/" TargetMode="External"/><Relationship Id="rId6" Type="http://schemas.openxmlformats.org/officeDocument/2006/relationships/hyperlink" Target="../in/www.strippers-uk.co.uk" TargetMode="External"/><Relationship Id="rId7" Type="http://schemas.openxmlformats.org/officeDocument/2006/relationships/hyperlink" Target="../in/steve@stevedraperents.fsbusiness.co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ser</dc:creator>
  <dc:description/>
  <cp:keywords/>
  <dc:language>en-US</dc:language>
  <cp:lastModifiedBy>user</cp:lastModifiedBy>
  <dcterms:modified xsi:type="dcterms:W3CDTF">2008-10-23T13:19:00Z</dcterms:modified>
  <cp:revision>4</cp:revision>
  <dc:subject/>
  <dc:title/>
</cp:coreProperties>
</file>