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1500</wp:posOffset>
                  </wp:positionV>
                  <wp:extent cx="5257800" cy="1485900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 Dra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tertain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1254-67900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Tel/Fa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ebsite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evedraperentertainments.co.u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strippers-uk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ve@stevedraperents.fsbusines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-45pt;width:413.95pt;height:11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 Dra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tertain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1254-67900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Tel/Fa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ebsite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evedraperentertainments.co.u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strippers-uk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ve@stevedraperents.fsbusiness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4457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  <w:t>FEMALE VOCAL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2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GB"/>
                        </w:rPr>
                        <w:t>FEMALE VOCA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Y 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E AL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 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NNAH GRA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E LU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KY J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WEL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NE MAR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NE SHAW</w:t>
      </w:r>
    </w:p>
    <w:p>
      <w:pPr>
        <w:pStyle w:val="Normal"/>
        <w:rPr/>
      </w:pPr>
      <w:r>
        <w:rPr>
          <w:b/>
          <w:sz w:val="20"/>
          <w:szCs w:val="20"/>
        </w:rPr>
        <w:t>DESIR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CO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D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NICHO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DAW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Z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NA RA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YLEY RIA CHRIST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DI R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INE</w:t>
      </w:r>
    </w:p>
    <w:p>
      <w:pPr>
        <w:pStyle w:val="Normal"/>
        <w:rPr/>
      </w:pPr>
      <w:r>
        <w:rPr>
          <w:b/>
          <w:sz w:val="20"/>
          <w:szCs w:val="20"/>
        </w:rPr>
        <w:t>JONI JA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GR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FRAS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I STEPH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Y PAR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HAM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FR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FRAS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GB"/>
                              </w:rPr>
                              <w:t>Plus many more not li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8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lang w:val="en-GB"/>
                        </w:rPr>
                        <w:t>Plus many more not 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5143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 OF THE AGENT’S ASSOCIATION (GREAT BRITAIN) LICENCE NO. 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7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MBER OF THE AGENT’S ASSOCIATION (GREAT BRITAIN) LICENCE NO.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81pt" coordorigin="0,0" coordsize="2700,1620">
                <v:rect id="shape_0" stroked="f" o:allowincell="f" style="position:absolute;left:0;top:0;width:26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I STEPH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Y PAR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HAMP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FR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E HALLI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UISE CURT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A MA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A HART</w:t>
      </w:r>
    </w:p>
    <w:p>
      <w:pPr>
        <w:pStyle w:val="Normal"/>
        <w:rPr/>
      </w:pPr>
      <w:r>
        <w:rPr>
          <w:b/>
          <w:sz w:val="20"/>
          <w:szCs w:val="20"/>
        </w:rPr>
        <w:t>LESLEY FY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IA SANC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E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MARC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JOR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LE BRIG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NE AD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 MA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A PAT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XAN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PAR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BECCA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ZANNAH KRIST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CIE OLD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ON STAN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RON K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OBHAN PHILL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 CHAN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NNY</w:t>
      </w:r>
    </w:p>
    <w:p>
      <w:pPr>
        <w:pStyle w:val="Normal"/>
        <w:rPr/>
      </w:pPr>
      <w:r>
        <w:rPr>
          <w:b/>
          <w:sz w:val="20"/>
          <w:szCs w:val="20"/>
        </w:rPr>
        <w:t>ZOE HUD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5103" w:space="720"/>
        <w:col w:w="2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draperentertainments.co.uk/" TargetMode="External"/><Relationship Id="rId3" Type="http://schemas.openxmlformats.org/officeDocument/2006/relationships/hyperlink" Target="../in/www.strippers-uk.co.uk" TargetMode="External"/><Relationship Id="rId4" Type="http://schemas.openxmlformats.org/officeDocument/2006/relationships/hyperlink" Target="../in/steve@stevedraperents.fsbusiness.co.uk" TargetMode="External"/><Relationship Id="rId5" Type="http://schemas.openxmlformats.org/officeDocument/2006/relationships/hyperlink" Target="http://www.stevedraperentertainments.co.uk/" TargetMode="External"/><Relationship Id="rId6" Type="http://schemas.openxmlformats.org/officeDocument/2006/relationships/hyperlink" Target="../in/www.strippers-uk.co.uk" TargetMode="External"/><Relationship Id="rId7" Type="http://schemas.openxmlformats.org/officeDocument/2006/relationships/hyperlink" Target="../in/steve@stevedraperents.fsbusiness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3:00Z</dcterms:created>
  <dc:creator>user</dc:creator>
  <dc:description/>
  <cp:keywords/>
  <dc:language>en-US</dc:language>
  <cp:lastModifiedBy>user</cp:lastModifiedBy>
  <dcterms:modified xsi:type="dcterms:W3CDTF">2008-10-20T12:12:00Z</dcterms:modified>
  <cp:revision>7</cp:revision>
  <dc:subject/>
  <dc:title/>
</cp:coreProperties>
</file>