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4300</wp:posOffset>
                  </wp:positionV>
                  <wp:extent cx="5143500" cy="1485900"/>
                  <wp:effectExtent l="28575" t="28575" r="29845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436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teve Dra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ntertain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01254-67900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(Tel/Fa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Websites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ww.stevedraperentertainments.co.u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ww.strippers-uk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teve@stevedraperents.fsbusiness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pt;margin-top:-9pt;width:404.95pt;height:116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teve Dra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ntertain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01254-679005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(Tel/Fa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Websites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ww.stevedraperentertainments.co.u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ww.strippers-uk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teve@stevedraperents.fsbusiness.co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ALE VOCALISTS &amp; VOCAL INSTRUMENTAL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ALE VOCALISTS &amp; VOCAL INSTRUMENTA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Y ABRAH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X ARO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Y KE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N HEN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NDON DEC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MY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OCE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D LEIGH SCO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BY GR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SANT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 PER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 DAV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 BROADB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IE M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S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NY RO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 CAS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N RICHA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KID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FRAN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LEE ANDREW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VIS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IN DUK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LY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DIE MENSA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G MOR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OW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GAV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RY SAND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DEV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NY S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 OLI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SON FLI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IE M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ZY J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143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Plus many more to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Plus many more to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ER OF THE AGENT’S ASSOCIATION (GREAT BRITAIN) LICENCE NO. 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MBER OF THE AGENT’S ASSOCIATION (GREAT BRITAIN) LICENCE NO. 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GOODW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VIN BAR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E PATRI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GREGORY LAMBE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E AL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AEL DE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RICE GRUMBLEWE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EDMUN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L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IN BRANNIG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Y SCO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VIN RUFF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AAR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 SUT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CARRING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KY ST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AN KN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ARD JA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Y G HEMM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VIE 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TT WHITL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HEN BAYLI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 PAR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 HOUGH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NY WILLIA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NY STRANGE</w:t>
      </w:r>
    </w:p>
    <w:p>
      <w:pPr>
        <w:pStyle w:val="Normal"/>
        <w:rPr/>
      </w:pPr>
      <w:r>
        <w:rPr>
          <w:b/>
          <w:sz w:val="20"/>
          <w:szCs w:val="20"/>
        </w:rPr>
        <w:t>T. J. KEL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VOR 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-K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TOR MICHA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 HUGH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MM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POW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Z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cols w:num="2" w:equalWidth="false" w:sep="false">
        <w:col w:w="4536" w:space="1020"/>
        <w:col w:w="3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vedraperentertainments.co.uk/" TargetMode="External"/><Relationship Id="rId3" Type="http://schemas.openxmlformats.org/officeDocument/2006/relationships/hyperlink" Target="../in/www.strippers-uk.co.uk" TargetMode="External"/><Relationship Id="rId4" Type="http://schemas.openxmlformats.org/officeDocument/2006/relationships/hyperlink" Target="../in/steve@stevedraperents.fsbusiness.co.uk" TargetMode="External"/><Relationship Id="rId5" Type="http://schemas.openxmlformats.org/officeDocument/2006/relationships/hyperlink" Target="http://www.stevedraperentertainments.co.uk/" TargetMode="External"/><Relationship Id="rId6" Type="http://schemas.openxmlformats.org/officeDocument/2006/relationships/hyperlink" Target="../in/www.strippers-uk.co.uk" TargetMode="External"/><Relationship Id="rId7" Type="http://schemas.openxmlformats.org/officeDocument/2006/relationships/hyperlink" Target="../in/steve@stevedraperents.fsbusiness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4:00Z</dcterms:created>
  <dc:creator>user</dc:creator>
  <dc:description/>
  <cp:keywords/>
  <dc:language>en-US</dc:language>
  <cp:lastModifiedBy>user</cp:lastModifiedBy>
  <dcterms:modified xsi:type="dcterms:W3CDTF">2008-10-23T13:19:00Z</dcterms:modified>
  <cp:revision>9</cp:revision>
  <dc:subject/>
  <dc:title/>
</cp:coreProperties>
</file>